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х мероприятий первичной профсоюзной организации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ДОБУ «Детский сад №7»  г. Минусинска 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 год</w:t>
      </w:r>
    </w:p>
    <w:p>
      <w:pPr>
        <w:pStyle w:val="Normal"/>
        <w:shd w:fill="FFFFFF" w:val="clear"/>
        <w:spacing w:lineRule="atLeast" w:line="320" w:before="0" w:after="240"/>
        <w:jc w:val="center"/>
        <w:textAlignment w:val="baseline"/>
        <w:rPr/>
      </w:pPr>
      <w:r>
        <w:rPr/>
        <w:t> </w:t>
      </w:r>
    </w:p>
    <w:tbl>
      <w:tblPr>
        <w:tblW w:w="14911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843"/>
        <w:gridCol w:w="9572"/>
        <w:gridCol w:w="2059"/>
        <w:gridCol w:w="24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рганизации и проведении тематического года в Профсоюзе « Год педагога и наставника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ршение перехода на электронный учет и автоматизированный сбор статистических данны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ь участие в совещаниях председателей первичных профсоюзных организаций проводимых  Минусинским городским комитетом Профсоюза, доводить полученную информацию до членов профсою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ь участие в акциях приуроченных 1 мая, 9 мая, 7 октября, в мероприятиях   ко Дню гор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на профсоюзных собраниях, заседаниях профкома аннотации номеров газеты «Мой профсоюз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, отчётов в территориальную профсоюзную организац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</w:t>
            </w:r>
          </w:p>
        </w:tc>
      </w:tr>
    </w:tbl>
    <w:p>
      <w:pPr>
        <w:pStyle w:val="Normal"/>
        <w:shd w:fill="FFFFFF" w:val="clear"/>
        <w:spacing w:lineRule="atLeast" w:line="32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40"/>
        <w:ind w:left="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союзные собрания</w:t>
      </w:r>
    </w:p>
    <w:tbl>
      <w:tblPr>
        <w:tblW w:w="14911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840"/>
        <w:gridCol w:w="9085"/>
        <w:gridCol w:w="2024"/>
        <w:gridCol w:w="29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брания трудового коллектива совместно с руководителем дошкольного образовательного учреждения по выполнению обязательств коллективного договора   в 2023 году и  принятию проекта коллективного договора ДО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профсоюзного собрания, посвящённого Дню охраны труда. </w:t>
            </w:r>
          </w:p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  «Профсоюзной недели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</w:tbl>
    <w:p>
      <w:pPr>
        <w:pStyle w:val="Normal"/>
        <w:shd w:fill="FFFFFF" w:val="clear"/>
        <w:spacing w:lineRule="atLeast" w:line="32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седания Профсоюзного комитета</w:t>
      </w:r>
    </w:p>
    <w:tbl>
      <w:tblPr>
        <w:tblW w:w="14889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896"/>
        <w:gridCol w:w="8607"/>
        <w:gridCol w:w="2287"/>
        <w:gridCol w:w="309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годового плана  основных мероприятий  на 2023 год;</w:t>
            </w:r>
          </w:p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сметы на 2023 год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нформации  по  выполнению критериев оценки эффективности деятельности первичной профсоюзной организации по итогам  2022 год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а, обсуждение и рассмотрение  коллективного договора ДОУ.</w:t>
            </w:r>
          </w:p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брания трудового коллектива по принятию коллективного договора; регистрация  в ЦЗ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и на  профсоюзной страничке сайта ДОУ, профсоюзном уголк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вместной деятельности Совета молодых педагогов, Совета ветеранов ДО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 декады, приуроченной Всемирному  дню охраны труд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по особому план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итинге - 1 Мая, посвященного Дню международной солидарности трудящихся;</w:t>
            </w:r>
          </w:p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мероприятия в ДОУ для ветеранов, тружеников тыла, посвященного  Дню  Побе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  и проведение:</w:t>
            </w:r>
          </w:p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фсоюзной недели в рамках мероприятий, посвященных Дню профсоюзов 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ршение перехода на электронный учет и автоматизированный сбор статистических данны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годовых отчётов  за 2023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ыполнении мероприятий по Охране труда,   предусмотренных действующим законодательством и коллективным договор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обращений, жалоб членов профсоюз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заявлений на материальную помощ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Новогодних подарках для  сотрудников;</w:t>
            </w:r>
          </w:p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ение плана мероприятий на 2024 год.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общественных комисс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043"/>
        <w:gridCol w:w="8537"/>
        <w:gridCol w:w="2268"/>
        <w:gridCol w:w="3118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ссия по информационной работе</w:t>
            </w:r>
          </w:p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  профсоюзных собраний, заседаний проф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и на  профсоюзной страничке сайта ДОУ, профсоюзном уголке.- в т.ч. Годовые отчеты за 2022 год, годовой план на 2023год, публичный от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е информирование членов профсоюза о результатах работы профсоюза   по защите прав и профессиональных интересов работников, о позиции профсоюзов по конкретным проблемам на профсоюзных собраниях,  на профсоюзном уголке и на страничке на сайт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1.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на профсоюзных собраниях, заседаниях профкома аннотации номеров газеты «Мой профсою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ссия по социальному партне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совершенствование системы социального партнерства в целях достижения наиболее эффективных результатов и решения вопросов социально-экономических, трудовых и профессиональных интересов работников ДОУ;</w:t>
            </w:r>
          </w:p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анализ выплаты заработной платы работникам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1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ссия по охране труда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хране труда в ДОУ (по особому план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методическую помощь в организации работы уполномоченного 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овать ведение документации по ОТ в ДОУ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Всемирный день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мониторинг проведения СОУТ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участие в расследовании несчастных сл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мониторинг безопасности рабочих мест, соблюдения требований ОТ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1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но-массовая комисс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о Всероссийских конкурсах, объявленных ФНПР, ЦC профсоюза работников народного образования и науки РФ, крайкомом, горкомом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вование и прием в ряды Профсоюза молодых специалистов с вручением профсоюзных бил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   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одготовке и проведении в ДОУ Дня профсоюзного активиста, Дня пожилого человека, Дня знаний, Дня дошкольного работника, 8-Марта, Нового года,  Всемирного Дня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ь участие в организации и проведении спортивных мероприятий для работников 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мероприятие для ветеранов - участников ВОВ и тыла, посвященное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чествование юбиляров -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1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визионная комиссия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контроль удержания и распределения членских профсоюзных вз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оформления финансовой документации первичной профсоюзной организации, деятельности ревизионной комиссии. Проверка ведения делопроизводства перви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 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1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ссия по осуществлению общественного контроля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  соблюдением трудового законодательства  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, утверждении  и правильном  применении локальных нормативных актов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рав работников при заключении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едоставления социальных льгот и гарантий работникам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2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Совместна</w:t>
      </w:r>
      <w:r>
        <w:rPr>
          <w:b/>
          <w:bCs/>
          <w:color w:val="000000"/>
          <w:sz w:val="28"/>
          <w:szCs w:val="28"/>
          <w:shd w:fill="FFFFFF" w:val="clear"/>
        </w:rPr>
        <w:t>я</w:t>
      </w:r>
      <w:r>
        <w:rPr/>
        <w:t xml:space="preserve"> работа с социальным партнёром.</w:t>
      </w:r>
    </w:p>
    <w:tbl>
      <w:tblPr>
        <w:tblW w:w="14889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756"/>
        <w:gridCol w:w="8747"/>
        <w:gridCol w:w="2268"/>
        <w:gridCol w:w="31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работа  профкома ДОУ и руководства ДОУ по аттестации  педагогических работников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выполнения коллективного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  профессиональных конкурсах, организация и проведение культурно-спортивных мероприятиях для работни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боте в составе комиссии по распределению стимулирующих выплат работникам ДОУ, при рассмотрении и принятии локальных нормативных акто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ониторинга фактического уровня оплаты труда работнико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фсоюзного контроля по защите прав членов профсоюза на здоровые и безопасные условия труд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работу с ветеранами дошкольного учреждения, в подготовке и проведении мероприятий ко дню Победы, Дню пожилого человека, Дню дошкольного рабо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ПО, члены профкома</w:t>
            </w:r>
          </w:p>
        </w:tc>
      </w:tr>
    </w:tbl>
    <w:p>
      <w:pPr>
        <w:pStyle w:val="Normal"/>
        <w:shd w:fill="FFFFFF" w:val="clear"/>
        <w:spacing w:lineRule="atLeast" w:line="32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ПО                                            Я.А. Шумилова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8"/>
        </w:tabs>
        <w:ind w:left="5748" w:hanging="360"/>
      </w:pPr>
    </w:lvl>
    <w:lvl w:ilvl="1">
      <w:start w:val="1"/>
      <w:numFmt w:val="decimal"/>
      <w:lvlText w:val="%2."/>
      <w:lvlJc w:val="left"/>
      <w:pPr>
        <w:tabs>
          <w:tab w:val="num" w:pos="6468"/>
        </w:tabs>
        <w:ind w:left="6468" w:hanging="360"/>
      </w:pPr>
    </w:lvl>
    <w:lvl w:ilvl="2">
      <w:start w:val="1"/>
      <w:numFmt w:val="decimal"/>
      <w:lvlText w:val="%3."/>
      <w:lvlJc w:val="left"/>
      <w:pPr>
        <w:tabs>
          <w:tab w:val="num" w:pos="7188"/>
        </w:tabs>
        <w:ind w:left="7188" w:hanging="360"/>
      </w:pPr>
    </w:lvl>
    <w:lvl w:ilvl="3">
      <w:start w:val="1"/>
      <w:numFmt w:val="decimal"/>
      <w:lvlText w:val="%4."/>
      <w:lvlJc w:val="left"/>
      <w:pPr>
        <w:tabs>
          <w:tab w:val="num" w:pos="7908"/>
        </w:tabs>
        <w:ind w:left="7908" w:hanging="360"/>
      </w:pPr>
    </w:lvl>
    <w:lvl w:ilvl="4">
      <w:start w:val="1"/>
      <w:numFmt w:val="decimal"/>
      <w:lvlText w:val="%5."/>
      <w:lvlJc w:val="left"/>
      <w:pPr>
        <w:tabs>
          <w:tab w:val="num" w:pos="8628"/>
        </w:tabs>
        <w:ind w:left="8628" w:hanging="360"/>
      </w:pPr>
    </w:lvl>
    <w:lvl w:ilvl="5">
      <w:start w:val="1"/>
      <w:numFmt w:val="decimal"/>
      <w:lvlText w:val="%6."/>
      <w:lvlJc w:val="left"/>
      <w:pPr>
        <w:tabs>
          <w:tab w:val="num" w:pos="9348"/>
        </w:tabs>
        <w:ind w:left="9348" w:hanging="360"/>
      </w:pPr>
    </w:lvl>
    <w:lvl w:ilvl="6">
      <w:start w:val="1"/>
      <w:numFmt w:val="decimal"/>
      <w:lvlText w:val="%7."/>
      <w:lvlJc w:val="left"/>
      <w:pPr>
        <w:tabs>
          <w:tab w:val="num" w:pos="10068"/>
        </w:tabs>
        <w:ind w:left="10068" w:hanging="360"/>
      </w:pPr>
    </w:lvl>
    <w:lvl w:ilvl="7">
      <w:start w:val="1"/>
      <w:numFmt w:val="decimal"/>
      <w:lvlText w:val="%8."/>
      <w:lvlJc w:val="left"/>
      <w:pPr>
        <w:tabs>
          <w:tab w:val="num" w:pos="10788"/>
        </w:tabs>
        <w:ind w:left="10788" w:hanging="360"/>
      </w:pPr>
    </w:lvl>
    <w:lvl w:ilvl="8">
      <w:start w:val="1"/>
      <w:numFmt w:val="decimal"/>
      <w:lvlText w:val="%9."/>
      <w:lvlJc w:val="left"/>
      <w:pPr>
        <w:tabs>
          <w:tab w:val="num" w:pos="11508"/>
        </w:tabs>
        <w:ind w:left="1150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color w:val="000099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color w:val="000099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51:00Z</dcterms:created>
  <dc:creator>User</dc:creator>
  <dc:description/>
  <dc:language>en-US</dc:language>
  <cp:lastModifiedBy>Admin</cp:lastModifiedBy>
  <cp:lastPrinted>2022-02-24T12:16:00Z</cp:lastPrinted>
  <dcterms:modified xsi:type="dcterms:W3CDTF">2023-01-29T12:51:00Z</dcterms:modified>
  <cp:revision>2</cp:revision>
  <dc:subject/>
  <dc:title/>
</cp:coreProperties>
</file>